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JKface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JKface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face16 is designed as "bannerware", that is a fully functioning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demo of our other products and services.  It may be freely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Kface16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ough there is no fee for JKface16, we urge all parties wh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elp educate the public about th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Kface16 is not to be used as an enticement to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face16, whether they be commercial vendors, user groups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JKfac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catalogs or newsletters listing or reviewing our produc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image in some way as being of JKface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JKface16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, UTILITY, EGA, ASP, BANNER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JKface1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face16.DOC, JKORDER.DOC, VENDOR.DOC, and FILE_ID.DIZ, please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o a single file named JKF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realistic EGA non-TSR screen sav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ce16 is a beautiful 16 colo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graphics show for EGA systems.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y pretty faces at rando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using many special effect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thering technique that allows E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ery good simulations of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. You won't believe it's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TSR and must be star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make custom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you using your pho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Bannerware $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JKface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Graphics and/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60K Floppy or Hard Drive, 384K RAM,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erry D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521,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